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9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3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topola, 4 szt. gat. jesion  – działka nr 311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10T09:17:00Z</dcterms:modified>
  <cp:revision>532</cp:revision>
  <dc:subject/>
  <dc:title/>
</cp:coreProperties>
</file>